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имся к контрольной работе по математике. 2 клас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пишите семь чисел, при которых неравенство …&lt;72 будет вер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в виде суммы разрядных слагаемых числа 26, 83, 47, 18, 59, 6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порядке увеличения двузначные числа, используя только цифры 4, 5 и 6. Подчеркни десятки одной чертой, а единицы – двум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су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+34                45+44               24+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ещё 6 сумм, похожих на данные, и найди их зна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0 – 30               90 – 50                  70+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7                 15 – 8                     9+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7                   38 – 8                    46 –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красным карандашом вычитаемые, зелёным – уменьшаем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выражения, значения которых равны 6 или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– 9            3+6            4+9          16 – 7          9+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+7                14 – 5        5+4          11 – 5          2+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9            7+9            12 – 8      7+8              11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+5              18 – 9        9 – 2        5+9              16 – 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между выражениями знаки сравнения, не находя их зна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+0…58 – 0                        17+11…71+11                      98 – 0…89 –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– 5…28 – 5                       35+23…53+23                      47 – 10…47+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к условию как можно больше разных вопросов и реши получившиеся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ящике 29 мячей и 13 прыг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яр починил 14 стульев, а нужно починить 27 стул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Оле пришли 12 друзей. Из них 7 дево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дном блюде 27 пирожных, а на другом 31 пирожное. Сколько пирожных на двух блю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вец продал 12 ящиков слив, а должен продать 19 ящиков. Сколько ящиков слив ему осталось прод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очка Ряба снесла 11 яиц. Из них 9 простых, а остальные золотые. Сколько золотых яиц снесла курочка Ряб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два разных прямоугольных треугольника и дай им име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читай и запиши, сколько всего треугольников на чертеж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имена равных треуг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1381125" cy="67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95pt;width:108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138112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138112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                                   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                                    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3:00Z</dcterms:created>
  <dc:creator>Наталья</dc:creator>
  <dc:description/>
  <dc:language>en-US</dc:language>
  <cp:lastModifiedBy>Наталья Плотникова</cp:lastModifiedBy>
  <dcterms:modified xsi:type="dcterms:W3CDTF">2015-10-01T20:43:00Z</dcterms:modified>
  <cp:revision>2</cp:revision>
  <dc:subject/>
  <dc:title/>
</cp:coreProperties>
</file>