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ния по математике з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олугод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новогодних подарков в детский сад привезли в одинаковых коробках 50 кг шоколадных конфет и 120 кг карамели. Шоколадные конфеты лежали в 10 коробках. Сколько всего коробок привезли? (Масса ящика с шоколадными конфетами равна массе ящика с карамелью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 вычисления с провер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9 000 – 278 9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7 *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числи значения выра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0 + 1 080 : 2 – 5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 *(2 700 – 1300 * 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5 м 95 см *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т 020 кг + 990 к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олни пропус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 20 мин = _ м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мм = _ с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 500 кг = _ т _ к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_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ина прямоугольника равна 6 дм, а ширина составляет половину длины. Вычисли его периметр и площад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*. После того как мама потратила 1 600 р., она положила в кошелек 400 р., и в нём стало 3 000 р. Сколько рублей было в кошельке сначала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магазин привезли в одинаковых ящиках 72 кг яблок и 60 кг апельсинов. Яблоки лежали в 6 ящиках. Сколько всего ящиков привезли? (Масса ящика с яблоками равна массе ящика с апельсинами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 вычисления с провер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7 209 + 393 5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161 :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чис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0 + 2 070 : 3 – 4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ц 70 кг :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 * (1 400 – 600 *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 – 20 м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олни пропус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 15 мин = _ м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см = _ 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 900 г = _ кг _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_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ина прямоугольника равна 8 см, а ширина составляет четвертую часть длины. Вычисли его периметр и площад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*. Когда из санатория уехало 150 отдыхающих, а приехало 250 отдыхающих, то в нем стало 450 отдыхающих. Сколько человек отдыхало в санатории сначала?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4:00Z</dcterms:created>
  <dc:creator>1</dc:creator>
  <dc:description/>
  <cp:keywords/>
  <dc:language>en-US</dc:language>
  <cp:lastModifiedBy>1</cp:lastModifiedBy>
  <dcterms:modified xsi:type="dcterms:W3CDTF">2017-10-21T10:48:00Z</dcterms:modified>
  <cp:revision>2</cp:revision>
  <dc:subject/>
  <dc:title/>
</cp:coreProperties>
</file>