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проверить безударную гласную в корне слова, надо подобрать однокоренное слово или изменить форму слова так, чтобы на эту гласную падало удар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по определению и выделению в словах орфограммы "безударные гласные в корне слов" (проверяемые и не проверяемые ударением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 слов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ь ударе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и корен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безударные гласные в корн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ери проверочные слова (сколько безударных гласных в корне, столько проверочных слов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 слово, вставь букв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значь орфограмм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пропущенные буквы. Рядом запишите проверочно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…нкир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…дноваты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…льшо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…лево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…глец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…ец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…р…гово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…ря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…зт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…жа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…ди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…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…ли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…ньё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…рчени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…мыха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…де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…р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…рцовы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…знени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…леко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…м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…р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…р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…л…в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…лубины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…лит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…ничи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…жд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…ржат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…литьс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…ржа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…сани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…вчушк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…в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…сн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…сель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…ня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…тишка -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 текста. Подберите к тексту подходящий заголовок, докажи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а в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) Зи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) Зимние заб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 текст, вставляя пропущенные буквы. Где возможно, пишите в скобках проверочное слов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ш…стый  сн…жок  белым  к… вром  укрыл всю землю.  В…доёмы покрылись льдом. Солнце светит мало. Птицы жмутся к ж...лью. Они ищут себе пищу. Р...бята к...таются на лыжах и санках. М…роз щиплет щёки. Пора идти д...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едложении, где говорится о снеге,  подчеркнуть грамматическую основу предлож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и записать 10 слов с проверяемой безударной  гласной в корне слова  и подобрать к ним проверочные сло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 записать мини-текст, в котором будут слова с проверяемой безударной гласной в корне сло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предложении 4 слова с проверяемой безударной гласной в корн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на краю озера, ребята нашли абрикосовое деревц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пишите тексты, вставляя пропущенные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З-ма  сп-шит, хл-поч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утала в сн-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кочки и п-не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амейки и ст-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_сив русский лес з_мою! Поб_лели  п_ля и луга. Льдом покрылась р_ка. Глубокие, чистые л_жат под д_ревьями сугроб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пропущенные буквы. Рядом запишите проверочно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…ля                                    гр…за                                     ст…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…мля                                  в…сна                                     л…с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…гровый                            гр…бной                                 м…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…мой                                р…бой                                    р…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…чи                                   с…ды                                      в…рень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т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В каком варианте допущена ошибка в подборе проверочного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яжелый – тЯжесть                              3) столовая - ст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хвала – хвАлить                               4) гостиница – г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каком слове допущена ошиб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рской                                         3) посод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о                                           4) стр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В каком случае перестановка ударения изменит смысл слов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мушки                                       3) стре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гкие                                           4) спортивны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07:00Z</dcterms:created>
  <dc:creator>Наталья</dc:creator>
  <dc:description/>
  <dc:language>en-US</dc:language>
  <cp:lastModifiedBy>Наталья Плотникова</cp:lastModifiedBy>
  <dcterms:modified xsi:type="dcterms:W3CDTF">2016-04-02T15:07:00Z</dcterms:modified>
  <cp:revision>2</cp:revision>
  <dc:subject/>
  <dc:title/>
</cp:coreProperties>
</file>