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«3 диктанта по теме «Личные местоимен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по диктовку текст, найди в нём личные местоимения, определи их лицо, число, падеж. Если местоимение в косвенной форме, назови его начальную фор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воре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ыл очень хороший скворец, назвал я его Колей. Я за ним ухаживал, кормил, играл, учил пе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я приходил домой, скворец летел ко мне, расстёгивал пуговицы на моей рубашке, пел, трепал за ухо. Он садился на кровать и пел. Если я не вставал, скворец спрыгивал на подушку, щипал за ухо, дёргал простыню. Время обеда он знал хорошо. Он первый занимал своё место рядом с моим. Ел он со мной из одной тарелки. Он ел всё, что я сам ел. Я научил его говорить своё им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же приятел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 отправился бродить по полянке. Вдруг он остановился. Перед ним сидела большая лягушка. Она только очнулась от зимней спя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 протянул к ней лапу. Лягушка сделала в сторону скачок. Мишка принял это за игру.  Он тоже сделал скачок. Так они добрались до лу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а прыгнула в воду. Медвежонок сунул лапу в воду, отдёрнул, потряс ею. Он с удивлением посмотрел, куда девался его новый прия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– хищное животное. Она поедает мышей, зайцев, диких уток. Иногда она таскает  кур и цыплят в деревнях. Главная её пища – лесные мыши. Лиса питается ими. Этим она приносит пользу. Ведь лесные мыши вредят хлебным раст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лиса ночует прямо под кустиком. Она не устраивает себе норы. Зимой у неё красивая шерсть. Лисий мех прочный, тёплый. Из него делают воротники, ша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лиса худая. Шерсть на ней висит клочья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59:00Z</dcterms:created>
  <dc:creator>1</dc:creator>
  <dc:description/>
  <dc:language>en-US</dc:language>
  <cp:lastModifiedBy>1</cp:lastModifiedBy>
  <dcterms:modified xsi:type="dcterms:W3CDTF">2013-09-21T13:29:00Z</dcterms:modified>
  <cp:revision>1</cp:revision>
  <dc:subject/>
  <dc:title/>
</cp:coreProperties>
</file>