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«5 геометрических задач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ва прямоугольника одинаковой площади. Ширина первого 14 дм, длина 22 дм, а длина второго 28 дм. Чему равна ширина второго прямоугольни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участка дороги длиной 30 км и шириной 50 м ширину дороги уменьшили на 2 м. Как изменилась площадь участка дорог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лощадь  и периметр прямоугольного треугольни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82245</wp:posOffset>
                </wp:positionV>
                <wp:extent cx="1450340" cy="1124585"/>
                <wp:effectExtent l="12700" t="26670" r="38100" b="12700"/>
                <wp:wrapNone/>
                <wp:docPr id="1" name="Прямоуголь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11246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1" fillcolor="#4f81bd" stroked="t" o:allowincell="f" style="position:absolute;margin-left:40.75pt;margin-top:14.35pt;width:114.15pt;height:88.5pt;mso-wrap-style:none;v-text-anchor:middle" type="_x0000_t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 см 5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см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 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площадь фигуры.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291465</wp:posOffset>
                </wp:positionV>
                <wp:extent cx="2164715" cy="1481455"/>
                <wp:effectExtent l="17145" t="13335" r="16510" b="12700"/>
                <wp:wrapNone/>
                <wp:docPr id="2" name="Трапец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481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4 с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2" coordsize="2164715,1481346" path="m0,1481346l370337,0l1794379,0l2164715,1481346l0,1481346xe" fillcolor="#4f81bd" stroked="t" o:allowincell="f" style="position:absolute;margin-left:40.75pt;margin-top:22.95pt;width:170.4pt;height:11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4 с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291465</wp:posOffset>
                </wp:positionV>
                <wp:extent cx="20320" cy="1480820"/>
                <wp:effectExtent l="5080" t="635" r="5080" b="63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2.95pt" to="71.3pt,139.5pt" ID="Прямая соединительная линия 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3620</wp:posOffset>
                </wp:positionH>
                <wp:positionV relativeFrom="paragraph">
                  <wp:posOffset>291465</wp:posOffset>
                </wp:positionV>
                <wp:extent cx="20320" cy="1480820"/>
                <wp:effectExtent l="5080" t="635" r="5080" b="63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22.95pt" to="182.15pt,139.5pt" ID="Прямая соединительная линия 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 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6 с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лощадь фиг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83820</wp:posOffset>
                </wp:positionV>
                <wp:extent cx="2491105" cy="1071880"/>
                <wp:effectExtent l="13335" t="12700" r="12065" b="1270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1071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48dd4" stroked="t" o:allowincell="f" style="position:absolute;margin-left:5.15pt;margin-top:6.6pt;width:196.1pt;height:84.35pt;mso-wrap-style:none;v-text-anchor:middle">
                <v:fill o:detectmouseclick="t" type="solid" color2="#ab722b"/>
                <v:stroke color="#548dd4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83820</wp:posOffset>
                </wp:positionV>
                <wp:extent cx="1145540" cy="1071880"/>
                <wp:effectExtent l="12700" t="29845" r="33020" b="13335"/>
                <wp:wrapNone/>
                <wp:docPr id="6" name="Прямоуголь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071720"/>
                        </a:xfrm>
                        <a:prstGeom prst="rtTriangle">
                          <a:avLst/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6" fillcolor="#558ed5" stroked="t" o:allowincell="f" style="position:absolute;margin-left:201.3pt;margin-top:6.6pt;width:90.15pt;height:84.35pt;mso-wrap-style:none;v-text-anchor:middle" type="_x0000_t6">
                <v:fill o:detectmouseclick="t" type="solid" color2="#aa712a"/>
                <v:stroke color="#558ed5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22:00Z</dcterms:created>
  <dc:creator>1</dc:creator>
  <dc:description/>
  <cp:keywords/>
  <dc:language>en-US</dc:language>
  <cp:lastModifiedBy>1</cp:lastModifiedBy>
  <dcterms:modified xsi:type="dcterms:W3CDTF">2013-09-21T12:53:00Z</dcterms:modified>
  <cp:revision>3</cp:revision>
  <dc:subject/>
  <dc:title/>
</cp:coreProperties>
</file>