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«5 задач на движени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, двигаясь со скоростью 12 м/с, была в пути 5 с. С какой скоростью должна лететь бабочка, чтобы преодолеть это расстояние за 15 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шёл до школы 136 м со скоростью 68 м/мин, потом бежал 282 м со скоростью 94 м/мин. Сколько времени мальчик потратил на путь до школ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деревень одновременно вышли навстречу друг другу две группы туристов. Одна группа шла со скоростью 3 км/ч, а другая 4 км/ч. Встретились они через 2 ч. Чему равно расстояние между деревня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 задачу двумя способ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х станций вышли одновременно два грузовых поезда и встретились через 5 ч. Один поезд проходил путь со скоростью 29 км/ч, а другой на 7 км/ч быстрее, чем первый. Каково расстояние между этими станциями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езда вышли одновременно из двух городов навстречу друг другу. Скорость первого поезда 68 км/ч, скорость второго 72 км/ч. Через сколько часов они встретятся, если расстояние между городами равно 560 к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06:00Z</dcterms:created>
  <dc:creator>1</dc:creator>
  <dc:description/>
  <dc:language>en-US</dc:language>
  <cp:lastModifiedBy>1</cp:lastModifiedBy>
  <dcterms:modified xsi:type="dcterms:W3CDTF">2013-09-21T12:19:00Z</dcterms:modified>
  <cp:revision>1</cp:revision>
  <dc:subject/>
  <dc:title/>
</cp:coreProperties>
</file>