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о математике «Учимся решать задачи на движени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сстоя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ремя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-  </w:t>
      </w:r>
      <w:r>
        <w:rPr>
          <w:rFonts w:cs="Times New Roman" w:ascii="Times New Roman" w:hAnsi="Times New Roman"/>
          <w:b/>
          <w:sz w:val="28"/>
          <w:szCs w:val="28"/>
        </w:rPr>
        <w:t>скорост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v * 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: 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: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и, пользуясь формулам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едет  в час 70 км. Сколько километров она проедет за 4 час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ехали со скоростью 70 км/ч и проехали 280 км. Сколько часов они были в пут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проехали за 4 часа 280 км. С какой скоростью они ехали?</w:t>
      </w:r>
    </w:p>
    <w:p>
      <w:pPr>
        <w:pStyle w:val="Normal"/>
        <w:rPr/>
      </w:pPr>
      <w:r>
        <w:rPr/>
        <w:t>Реши задачи, 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шли в первый день со скоростью 5 км/ч 6 часов. Во второй день их скорость была 4 км/ч. Они шли 4 часа. Какой путь преодолели туристы за два дн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шли в первый день со скоростью 5 км/ч 6 часов. Во второй день их скорость уменьшилась на 1 км/ч. Они шли 4 часа. Какой путь преодолели туристы за два дн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шли в первый день со скоростью 5 км/ч 6 часов. Во второй день их скорость была 4 км/ч. Они шли 4 часа. На сколько километров туристы прошли больше в первый день, чем во втор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прошли в первый день 30 км со скоростью 5 км/ч. Во второй день 16 км со скоростью 4 км/ч. Сколько часов шли туристы эти два дня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исты прошли в первый день за 6 часов 30 км. Во второй день они прошли  за 4 часа 16 км. В какой день скорость была больше и на скольк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3:00Z</dcterms:created>
  <dc:creator>Admin</dc:creator>
  <dc:description/>
  <dc:language>en-US</dc:language>
  <cp:lastModifiedBy>Admin</cp:lastModifiedBy>
  <dcterms:modified xsi:type="dcterms:W3CDTF">2013-03-06T13:28:00Z</dcterms:modified>
  <cp:revision>4</cp:revision>
  <dc:subject/>
  <dc:title/>
</cp:coreProperties>
</file>