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по теме «Безударные гласные в корне слов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вь ударение во всех словах, выдели корень. Выпиши только слова, в которых два безударных гласных в кор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, сапоги, дешёвый, пролетел, золотистый, заголосили, придорожный, здоровье, повесе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умай, какие буквы надо написать на месте пропусков. Сначала напиши проверочные слова, потом вставь буквы. Обозначь орф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в…ч…ре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к…л…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д…р…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з…л…не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м…л…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м…л…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х…л…ди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- л…б…ди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 текст. Вставь пропущенные буквы и допиши подходящие по смыслу слова с двумя безударными гласными в кор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сенний день. Слякоть, к…пель, з……………тые лучи солнца и с…нева неба. Пот…плело, и сразу всё пов…с…лело вокруг: за………………нели листья на д…ревьях, м…………………….дая нежная тр…ва пок…залась из з…мли. Повсюду слышны звонкие птичьи г……………….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себя к выбору профессии? Для этого есть много дорог. Это занятия в кружках, студиях. Человека ценят за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ебя – это большой труд. Что тебя интересует? Одни хотят узнать о природе, другие об искусстве. Этот мечтает стать известным хоккеистом, а его друг хочет разгадать тайны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ся к себе! Кто-то с детства пишет чудесные стихи, удивляет хитроумными моделями машин, меткими наблюдениями. Нельзя пропустить выбор самого себ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8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. Матюшк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 прислушайся, моделями, кт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9:00Z</dcterms:created>
  <dc:creator>Наталья</dc:creator>
  <dc:description/>
  <dc:language>en-US</dc:language>
  <cp:lastModifiedBy>Наталья Плотникова</cp:lastModifiedBy>
  <dcterms:modified xsi:type="dcterms:W3CDTF">2016-09-26T14:49:00Z</dcterms:modified>
  <cp:revision>2</cp:revision>
  <dc:subject/>
  <dc:title/>
</cp:coreProperties>
</file>