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по теме «Состав слова. Суффиксы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ьте пропущенные букв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ч…к, мяч..к, самолёт…к, дружоч…к, ключ…к, ореш…к, конч…к, василёч…к, пирожоч…к, пузырёч…к, ситч…к, огурч..к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, вставьте пропущенные букв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 загадок т…ит в себе обыкновенный ёж…к. Этот к…лючий клубоч…к выдерживает чудов…щные дозы я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Х…дячий комоч…к защищён мощнее, чем зримым своим заборч…ком из иголоч….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пр…роде ещё много тайн,   секретов,   ключ…к к которым надо искать и иск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. Спиши, вставляя суффиксы –ник-, -ик-, -ушк-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-, -ёк-, выдели их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 садов… дикую яблоньку в сад…е при школе. На другой год он срезал всю верх…у у дерева. Остался только пен… . В трещину пенька садовник воткнул молодой побег от хорошей яблони. Обвязал он рану тряп…ой, обставил пен… кольями. И такая-то славная удалась яблонь…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 данные слова без суффиксов. Выдели суффик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канчик - … , дворик - … , ветерок - … , старость - … , карасик - … , ленив - … , холодок - … , молодость - … 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уй при помощи указанных суффиксов однокоренные слова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(-н-, -ник-). 2) Сосед (-н-,-ск-). 3) Камень (-н-, -ист-). 4) Труд (-н-, -ов-). 5) Двор 9-ник-, -ов-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уй и напиши слова – названия детёныш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- …, утка - …, лось - …, олень - …, тигр - …, гусь - …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й и напиши слова с суффиксами –к- или –б-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, чистить, стирать, переписать, служить, косить, погрузить, дружить, ходить, пал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уй от данных слов однокоренные слова при помощи суффикс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шк -. Выдели их корни и суффик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, баба, мать, соловей, сторона, зима, голова, корова, Бурё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0:00Z</dcterms:created>
  <dc:creator>Наталья</dc:creator>
  <dc:description/>
  <dc:language>en-US</dc:language>
  <cp:lastModifiedBy>Наталья Плотникова</cp:lastModifiedBy>
  <dcterms:modified xsi:type="dcterms:W3CDTF">2016-09-26T14:50:00Z</dcterms:modified>
  <cp:revision>2</cp:revision>
  <dc:subject/>
  <dc:title/>
</cp:coreProperties>
</file>