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а для индивидуальной работы. 2 класс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значения произведен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-19=                      9*2=                         13*3=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4=                          21:3=                        62-37=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2:7=                         48+25=                     5*3=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зеленения города вырастили 60 саженцев сосны. Их посадили в 6 рядов, по 9 саженцев в каждом. Сколько ещё саженцев осталось посадить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или =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*3 … 3* 89                         9*3 … 9+9+9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9-36)*9 … 9*2                     8*4 … 8*2+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2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выражения и найди их знач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уменьши на 7. ………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чисел 5 и 9. 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чисел 35 и 7 увеличь на 48. ………………………………………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сле того как хозяйка заготовила на зиму 9 банок огурцов, по 2 кг огурцов в каждой банке, у неё осталось ещё 15 кг огурцов. Сколько килограммов огурцов было у хозяйки сначал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квадрата можно найти выражением 2*4 (см). Построй этот квадрат.</w:t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06:00Z</dcterms:created>
  <dc:creator>Наталья</dc:creator>
  <dc:description/>
  <cp:keywords/>
  <dc:language>en-US</dc:language>
  <cp:lastModifiedBy>1</cp:lastModifiedBy>
  <cp:lastPrinted>2012-04-14T10:30:00Z</cp:lastPrinted>
  <dcterms:modified xsi:type="dcterms:W3CDTF">2020-04-01T05:06:00Z</dcterms:modified>
  <cp:revision>2</cp:revision>
  <dc:subject/>
  <dc:title/>
</cp:coreProperties>
</file>