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диктанты для 1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овите число, которое следует за числом 9; за числом 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уманному числу прибавили 1 и получили 7. Какое число задумал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/>
        <w:t>Какие числа пропущены, если сумма в каждом столбце равна 8?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исуйте фигуры, чтобы количество элементов во множествах было рав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старика Хоттабыча борода длиннее, чем у доктора Айболита, но короче, чем у Карабаса Барабаса. Чья борода самая длинна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личьте: 9 на 1; 4 на 2; 7 на 1; 6 на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ое слагаемое равно 4, а второе слагаемое равно 2. Найдите значение су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 сумму чисел 5 и 3. Найдите значение су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ьте 7 на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те 8 на 3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чисел каждой пары найдите то число, которое больше, и обведите его в ряду чисел красным карандашом: 9 и 8; 5 и 3; 1 и 4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минка выше Пузыря, а Лапоть ниже Пузыря. Кто выше: Лапоть или Соломинк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2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Запишите число, которое предшествует числу 12, 13..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Увеличьте 10 на 1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Уменьшите 19 на 1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Какое число меньше 15 на 1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</w:rPr>
        <w:t>На сколько 12 больше 7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</w:rPr>
        <w:t>Первое слагаемое 7, второе 4. Найдите сумму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</w:rPr>
        <w:t>Сколько надо прибавить к 5, чтобы получить 12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8. </w:t>
      </w:r>
      <w:r>
        <w:rPr>
          <w:color w:val="000000"/>
          <w:sz w:val="28"/>
          <w:szCs w:val="28"/>
        </w:rPr>
        <w:t>Чему равна сумма, если первое слагаемое 6, а второе 7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В гараже было 5 машин, приехало еще 3 машины. Сколько машин стало в гараж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3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10 – это 7 и еще сколько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От какого числа надо отнять 5, чтобы получилось 7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Найдите значение разности чисел 15 и 9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Увеличьте 7 на 5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Уменьшаемое 12, вычитаемое 8. Найдите разность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У брата 5 тетрадей, у сестры столько же. Сколько тетрадей у брата и сестры вместе?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Гребенчатый тритон линяет каждые 7 дней. Сколько раз пройдет линька у тритона за 14 дней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больше 6 на 1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меньше 8 на 2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ьте 6 на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следует за числом 9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предшествует числу 6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ое слагаемое 5, второе слагаемое 3. Чему равна сум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ьшите 9 на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известное число увеличили на 3 и получили 10. Чему равно неизвестное числ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надо прибавить к 5, чтобы получить 9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йдите сумму чисел 2 и 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жа засушил 5 кленовых листочков и столько же дубовых. Сколько всего листочков засушил Сереж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ящике было 9 банок сока. Мама взяла 2 банки сока. Сколько банок сока осталось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 минус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ьте 6 на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ьшите 10 на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колько 8 больше5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йдите сумму чисел 5 и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 без 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 да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число прибавим к 4 и получим 7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какого числа надо отнять 2, чтобы получить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ое слагаемое 3, а второе-6. Чему равна сум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вазе 9 груш, а яблок на 4 меньше. Сколько яблок в ваз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Лены 8 тетрадей в линейку, а в клетку на 2 тетради больше. Сколько  у Лены тетрадей в клетку?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№ 6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число, следующее при счёте за числом 7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число,  которое при счёте предшествует числу 1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2 больше, чем 6. (Запиши число, которое  больше 6  на 3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7 меньше, чем 14. (Запиши число, которое  меньше 14 на 2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число, которое стоит между числами 6 и 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«соседей» числа 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 число 15 на 2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 число 12 на 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люс 5,  получится ..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инус 6,  получится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в порядке убывания числа, которые меньше 8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в порядке возрастания числа: 6, 2, 9, 8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самое большое однозначное число, двузначное число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самое маленькое однозначное число, двузначное число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 числа, состоящие из 1 дес. 2 ед., 4 дес. 5 ед., 2 дес. 8 ед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9 прибавить 4 получится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6 вычесть 8 получится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5 и 4 равна ...     или   Чему равна сумма чисел 8 и 4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ь 19 и 3 равна ...   или   Чему равна разность чисел 11 и 3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увеличить на 8, получится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уменьшить на 4, получится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числу надо прибавить 4, чтобы получить 10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ого числа надо вычесть 5, что получить 12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в виде суммы десятков и единиц числа: 12, 34, 76, 5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слагаемое 7, второе слагаемое 3, сумма равна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мое 17, вычитаемое 5, разность равна 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в виде суммы двух равных слагаемых числа: 12, 14, 16, 1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чисел равна 16, первое слагаемое - 5. Чему равно второе слагаемое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мое - 18, разность - 2. Чему равно вычитаемое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ь чисел равна 2, вычитаемое - 7. Чему равно уменьшаемое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19 больше 7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8 меньше 19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8:00Z</dcterms:created>
  <dc:creator>Дмитрий</dc:creator>
  <dc:description/>
  <dc:language>en-US</dc:language>
  <cp:lastModifiedBy>Наталья Плотникова</cp:lastModifiedBy>
  <dcterms:modified xsi:type="dcterms:W3CDTF">2014-12-02T16:51:00Z</dcterms:modified>
  <cp:revision>4</cp:revision>
  <dc:subject/>
  <dc:title/>
</cp:coreProperties>
</file>