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548640" cy="466725"/>
                <wp:effectExtent l="19050" t="19685" r="3302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66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9bbb59" stroked="t" o:allowincell="f" style="position:absolute;margin-left:99pt;margin-top:10.8pt;width:43.15pt;height:36.7pt;mso-wrap-style:none;v-text-anchor:middle" type="_x0000_t96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0740</wp:posOffset>
                </wp:positionH>
                <wp:positionV relativeFrom="paragraph">
                  <wp:posOffset>137160</wp:posOffset>
                </wp:positionV>
                <wp:extent cx="581025" cy="466725"/>
                <wp:effectExtent l="230505" t="156845" r="231140" b="156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66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79646" stroked="t" o:allowincell="f" style="position:absolute;margin-left:166.2pt;margin-top:10.8pt;width:45.7pt;height:36.7pt;mso-wrap-style:none;v-text-anchor:middle" type="_x0000_t183">
                <v:fill o:detectmouseclick="t" type="solid" color2="#0869b9"/>
                <v:stroke color="#f79646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8015</wp:posOffset>
                </wp:positionH>
                <wp:positionV relativeFrom="paragraph">
                  <wp:posOffset>41910</wp:posOffset>
                </wp:positionV>
                <wp:extent cx="603250" cy="561975"/>
                <wp:effectExtent l="15875" t="16510" r="2921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5619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4f81bd" stroked="t" o:allowincell="f" style="position:absolute;margin-left:249.45pt;margin-top:3.3pt;width:47.45pt;height:44.2pt;mso-wrap-style:none;v-text-anchor:middle" type="_x0000_t16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41910</wp:posOffset>
                </wp:positionV>
                <wp:extent cx="901065" cy="495300"/>
                <wp:effectExtent l="46990" t="46355" r="59055" b="692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495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c0504d" stroked="t" o:allowincell="f" style="position:absolute;margin-left:423pt;margin-top:3.3pt;width:70.9pt;height:38.95pt;mso-wrap-style:none;v-text-anchor:middle" type="_x0000_t8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535</wp:posOffset>
                </wp:positionH>
                <wp:positionV relativeFrom="paragraph">
                  <wp:posOffset>19050</wp:posOffset>
                </wp:positionV>
                <wp:extent cx="456565" cy="342900"/>
                <wp:effectExtent l="72390" t="50800" r="84455" b="673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43080"/>
                        </a:xfrm>
                        <a:prstGeom prst="star5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4f81bd" stroked="t" o:allowincell="f" style="position:absolute;margin-left:27.05pt;margin-top:1.5pt;width:35.9pt;height:26.95pt;mso-wrap-style:none;v-text-anchor:middle" type="_x0000_t12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9050</wp:posOffset>
                </wp:positionV>
                <wp:extent cx="1053465" cy="409575"/>
                <wp:effectExtent l="19685" t="40005" r="43815" b="615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409680"/>
                        </a:xfrm>
                        <a:prstGeom prst="rightArrow">
                          <a:avLst>
                            <a:gd name="adj1" fmla="val 50000"/>
                            <a:gd name="adj2" fmla="val 64279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bbb59" stroked="t" o:allowincell="f" style="position:absolute;margin-left:315pt;margin-top:1.5pt;width:82.9pt;height:32.2pt;mso-wrap-style:none;v-text-anchor:middle" type="_x0000_t13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b/>
          <w:sz w:val="28"/>
        </w:rPr>
        <w:t>1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Запиши цифрой количество предметов в группе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Запиши число, которое следует в натуральном ряду за этим числом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Увеличь это число на 2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Запиши число, которое предшествует в натуральном ряду этому числу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меньши последнее число на 3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Запиши соседей этого числа.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sz w:val="28"/>
        </w:rPr>
        <w:t xml:space="preserve">Запиши числа, которые стоят в натуральном ряду между первым и третьим числами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828665" cy="3422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42360"/>
                          <a:chOff x="0" y="0"/>
                          <a:chExt cx="58287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.95pt" coordorigin="0,0" coordsize="9179,539">
                <v:rect id="shape_0" stroked="f" o:allowincell="f" style="position:absolute;left:0;top:0;width:917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4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9;top: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9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9;top: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79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99;top: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59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20;top: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b/>
          <w:sz w:val="28"/>
        </w:rPr>
        <w:t>2</w:t>
      </w:r>
      <w:r>
        <w:rPr>
          <w:b/>
        </w:rPr>
        <w:t>.</w:t>
      </w:r>
      <w:r>
        <w:rPr/>
        <w:t xml:space="preserve"> </w:t>
      </w:r>
      <w:r>
        <w:rPr>
          <w:sz w:val="28"/>
        </w:rPr>
        <w:t>Сравни числа. Поставь недостающие числа в равенства и неравенства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4650</wp:posOffset>
                </wp:positionH>
                <wp:positionV relativeFrom="paragraph">
                  <wp:posOffset>146685</wp:posOffset>
                </wp:positionV>
                <wp:extent cx="22923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5pt;margin-top:11.5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… </w:t>
      </w:r>
      <w:r>
        <w:rPr>
          <w:sz w:val="28"/>
        </w:rPr>
        <w:t>&lt; …                     9        1 5                 9  = …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4650</wp:posOffset>
                </wp:positionH>
                <wp:positionV relativeFrom="paragraph">
                  <wp:posOffset>139065</wp:posOffset>
                </wp:positionV>
                <wp:extent cx="22923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5pt;margin-top:10.9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139065</wp:posOffset>
                </wp:positionV>
                <wp:extent cx="22923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10.9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11         4                1 4         6                   6  &lt; …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131445</wp:posOffset>
                </wp:positionV>
                <wp:extent cx="22923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10.3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4650</wp:posOffset>
                </wp:positionH>
                <wp:positionV relativeFrom="paragraph">
                  <wp:posOffset>131445</wp:posOffset>
                </wp:positionV>
                <wp:extent cx="229235" cy="228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5pt;margin-top:10.3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21        18                  5        14                  … &gt; 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>
          <w:sz w:val="28"/>
        </w:rPr>
        <w:t>Нарисуйте столько кругов, сколько медведей в русской народной сказке жило в избушке.  Раскрасьте их так, чтобы жёлтый круг был справа от красного, но слева от зелёног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Начерти три неравных отрезка, расположив их так, чтобы их было легко срав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Начерти три отрезка так, чтобы их было трудно срав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</w:rPr>
        <w:t xml:space="preserve"> </w:t>
      </w:r>
      <w:r>
        <w:rPr>
          <w:sz w:val="28"/>
        </w:rPr>
        <w:t>Начерти отрезки так, чтобы синий отрезок был длиннее красного, а зелёный - короче красного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</w:t>
      </w:r>
      <w:r>
        <w:rPr>
          <w:sz w:val="28"/>
        </w:rPr>
        <w:t>Начерти две пересекающиеся прямые, два непересекающихся луча, два непересекающихся отрезка. Начерти прямую линию и ломаную линию из трёх звеньев, пересекающиеся в двух точк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</w:t>
      </w:r>
      <w:r>
        <w:rPr>
          <w:sz w:val="28"/>
        </w:rPr>
        <w:t>Логические задачки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ирилл и Борис играют с танком и пистолетом. Борис не играет с пистолетом. Чем играет Кирилл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тя и Света пришли на праздник в голубом и розовом платьях. «Как тебе идёт розовый цвет», - сказала Катя. Какого цвета платье у каждой из этих девочек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 Лизы косы  длиннее, чем у Лены, а у Кати длиннее, чем у Лизы. У кого из девочек самые длинные косы?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9. </w:t>
      </w:r>
      <w:r>
        <w:rPr>
          <w:sz w:val="28"/>
        </w:rPr>
        <w:t>Сосчитай (используйте «стосчёт»)</w:t>
      </w:r>
    </w:p>
    <w:p>
      <w:pPr>
        <w:pStyle w:val="Normal"/>
        <w:rPr>
          <w:sz w:val="28"/>
        </w:rPr>
      </w:pPr>
      <w:r>
        <w:rPr>
          <w:sz w:val="28"/>
        </w:rPr>
        <w:t>9-4+3+1-7+8=</w:t>
      </w:r>
    </w:p>
    <w:p>
      <w:pPr>
        <w:pStyle w:val="Normal"/>
        <w:rPr>
          <w:sz w:val="28"/>
        </w:rPr>
      </w:pPr>
      <w:r>
        <w:rPr>
          <w:sz w:val="28"/>
        </w:rPr>
        <w:t>10-5+2-6+8-7+6=</w:t>
      </w:r>
    </w:p>
    <w:p>
      <w:pPr>
        <w:pStyle w:val="Normal"/>
        <w:rPr>
          <w:sz w:val="28"/>
        </w:rPr>
      </w:pPr>
      <w:r>
        <w:rPr>
          <w:sz w:val="28"/>
        </w:rPr>
        <w:t>7+3+6-4-8+6-5+9+3=</w:t>
      </w:r>
    </w:p>
    <w:p>
      <w:pPr>
        <w:pStyle w:val="Normal"/>
        <w:rPr/>
      </w:pPr>
      <w:r>
        <w:rPr>
          <w:b/>
          <w:sz w:val="28"/>
        </w:rPr>
        <w:t xml:space="preserve">10. </w:t>
      </w:r>
      <w:r>
        <w:rPr>
          <w:sz w:val="28"/>
        </w:rPr>
        <w:t>Запиши отрезок натурального ряда чисел, в котором 7 чисел и последнее число 15.</w:t>
      </w:r>
    </w:p>
    <w:p>
      <w:pPr>
        <w:pStyle w:val="Normal"/>
        <w:rPr>
          <w:sz w:val="28"/>
        </w:rPr>
      </w:pPr>
      <w:r>
        <w:rPr>
          <w:sz w:val="28"/>
        </w:rPr>
        <w:t>Запиши отрезок натурального ряда чисел, который начинается числом 8 и состоит из девяти чисел.</w:t>
      </w:r>
    </w:p>
    <w:p>
      <w:pPr>
        <w:pStyle w:val="Normal"/>
        <w:rPr>
          <w:sz w:val="28"/>
        </w:rPr>
      </w:pPr>
      <w:r>
        <w:rPr>
          <w:sz w:val="28"/>
        </w:rPr>
        <w:t>Запиши отрезок натурального ряда чисел, у которого первое число 16, а последнее меньше 2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«СТОСЧЁТ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2715</wp:posOffset>
                </wp:positionH>
                <wp:positionV relativeFrom="paragraph">
                  <wp:posOffset>115570</wp:posOffset>
                </wp:positionV>
                <wp:extent cx="762000" cy="1752600"/>
                <wp:effectExtent l="41910" t="19050" r="55245" b="514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752480"/>
                        </a:xfrm>
                        <a:prstGeom prst="downArrow">
                          <a:avLst>
                            <a:gd name="adj1" fmla="val 50000"/>
                            <a:gd name="adj2" fmla="val 5748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4f81bd" stroked="t" o:allowincell="f" style="position:absolute;margin-left:210.45pt;margin-top:9.1pt;width:59.95pt;height:137.95pt;mso-wrap-style:none;v-text-anchor:middle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6"/>
        <w:gridCol w:w="946"/>
        <w:gridCol w:w="946"/>
        <w:gridCol w:w="946"/>
        <w:gridCol w:w="946"/>
        <w:gridCol w:w="946"/>
        <w:gridCol w:w="946"/>
        <w:gridCol w:w="946"/>
        <w:gridCol w:w="1056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0</w:t>
            </w:r>
          </w:p>
        </w:tc>
      </w:tr>
      <w:tr>
        <w:trPr>
          <w:trHeight w:val="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9:39:00Z</dcterms:created>
  <dc:creator>Наташа</dc:creator>
  <dc:description/>
  <cp:keywords/>
  <dc:language>en-US</dc:language>
  <cp:lastModifiedBy>Наталья Плотникова</cp:lastModifiedBy>
  <dcterms:modified xsi:type="dcterms:W3CDTF">2014-10-31T20:14:00Z</dcterms:modified>
  <cp:revision>5</cp:revision>
  <dc:subject/>
  <dc:title>1</dc:title>
</cp:coreProperties>
</file>