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кта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ие нов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у столько интересных событий! Весна долго не начиналась. Сегодня выдался тёплый денёк, и зима рухнула. Заиграло солнце. Дороги раскисли. Снег потемнел. Голые ольхи стоят в каплях дождя. Птицы точно из клетки вырвались! Кругом щебетанье и свист. На болоте журавли трубят. Группками и стайками летят над лесом дрозды и зяблики. Вот пропел первый дрозд. Прокричал кулик. Торопись день за днём смотреть и слушать весенние новости! (по Н. Сладкову). (66 с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л о в а д л я с п р а в о к: начиналась, события, торо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ыбной лов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а шла через рожь к реке. Шуршали на ветру золотые колосья. Во ржи синели васильки. Над головой плыли лёгкие облачка Вот и река. Кругом тишь. Ловля началась. Скоро на удочку попался колючий ёрш. Мой товарищ Денис вытащил леща и большую щуку. Уже был поздний вечер. Мы сдела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аш из еловых веток. Ночь была звёздная. Раннее солнце осветило водную гладь. Мы продолжили рыбалку. (65 с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 о в а д л я с п р а в о к: продолжи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ее солнце осветило лесной лужок. Посередине маленькое озерцо. Вода в нём тёплая и чистая. У воды весело квакают лягушки. Кругом пёстрые цветы! Веселят зелёную травку золотые лютики и голубые незабудки. Расцвели жёлтые одуванчики и алые гвоздики. На цветах работают золотистые пчёлки. Гудит мохнатый шмель. Бабочки перелетают с цветка на цветок. По травинкам ползут хлопотливые муравьи. Бежит через тропку колючий ёж. Робко кукует кукушка. Радостно поёт певчий дрозд. (69 с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л о в а д л я с п р а в о к: посередине, в нём, незабудки, бабочки, робко кукует, радос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ы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заданием записать слова, обозначить в них ударение, подчеркну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орфограмм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ирень, поэт, чувство, коллекция, воскресенье, метель, Красная площадь, килограмм, обезья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втрак, вокруг, здравствуй, ужин, чёрный, однажды, пшеница, солдат, пятница, четы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ентябрьский, облачный, приветливый, коллективный, праздничный, картофельный, малиновый, интересный, городс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очное списы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следующим зада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чего славные имена у лесных жителей! Пухляк, например. Пуховый шарик, вроде клубочка ниток. А птичка чумичка! Она и есть чумичка — разливная ложка: хвостик, как длинная ручка, сама кругленькая, как черпачок. Дрозд- белобровик с белой бровью, синичка-хохлатка — с хох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хвост — с ярким, как огонёк, хвостом. (Н. Сладков). (45 с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по выбору уч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 е к с т о в о е з а д а н и е: подберите к тексту заголов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р ф о г р а ф и ч е с к о е   и   о ц е н о ч н о е   з а д а н и я: проверьте написанное и оцените результат списывания (нет ли пропусков букв, слогов, знаков внутри и в конце предложений; нет ли замены одной буквы другой; все ли слова записаны правиль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 р а м м а т и ч е с к и е з а д а н и я: 1) подготовьтесь к ответу: чем интересны названия птиц; 2) подчеркните в первом предложении букв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орыми обозначены мягкие согласные звуки; 3) разберите по составу выделенные слова; 4) подчеркните в словах пятого предложения изученные орфограммы; 5) над словами шестого предложения укажите, какой частью речи они являются; 6) выполните звукобуквенный разбор слова дроз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ие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кажите после каждого слова, какой звук (или звуки) обозначен выделенной букв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Москва [__], шишка [__ ], дождь [__], поют [__], клён [__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Цирк [__], робкий [__], рассказ [__], роща [__], моряк [__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пишите слова во множественном числе. Обозначьте в словах уда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лометр, облако, туфля, ша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кушка, торт, сантиметр, к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а, ожил, включит, поня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пишите слова, в которых выделенное буквосочетание надо произносить как [шн]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чта, что, почтальон, нарочно, сквореч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кажите слова, которые начинаются с мягкого глухого согласного зву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ка 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ть  чу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 с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ыполните звукобуквенный разбор любо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, друг, ель, паль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равните слова. Распределите их по двум группам. Запишите и выделите в словах кор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рас, матрос, матроска, матрасик, матросик, матросский, матр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метьте в первом ряду слова, в которых есть суффикс 'ик', во втором ряд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с суффиксом 'ок'. Выделите эти суффик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  в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 слонё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ник  горо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ик  диван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ок  узел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акое из данных слов отличается по составу от остальных слов? Отметь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ре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ком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Разберите по составу любое из дан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, пригорок, игрушка, мор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аспределите слова по частям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лень, мы, красивый, под, грустить, на, веселье, спать, они, солне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тметьте неизменяемые имена существительные. Над каждым словом укажите его род (м. р., ж. р., ср. 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 паль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  морк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фель  ради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Укажите глаголы, от которых можно образовать три формы времени (настоящее, прошедшее и будущ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 рис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 мол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нуть  игр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тметьте ряд, в котором каждое слово может изменяться в единственном числе по родам. Укажите над словами ча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, летал, ракета, кам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й, прыгал, старинный, сверка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кажите ряд слов, где данная в скобках часть является предлог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) школы, (до) школьник, (до) магаз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) ветке, (на)даче, (на) воздух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рочитайте слова. Найдите в каждом слове орфограммы и объедините слова в группы по типам орф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мидор, сказка, сердце, росинка, пшеница, мягкий, солнце, дол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емья, объявление, льдина, рожь, съел, льёт, вещь, ден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ом, предложением и текс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кажите, из какого словаря можно узнать о значениях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й слов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 синон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ый словар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знайте из словаря, какие значения имеет слово мягкий. Напишите два-три словосочетания с этим словом в разных знач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ьте предложение, которое будет продолжением перво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повесили на большой берёзе сквореч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оставьте и запишите побудительное по цели высказывания и восклицательное по интонации предложение на тему «Летние каникул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Из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плачет ивол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жаркое лето высохло озеро. Звери и птицы решили углубить озе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дружно взялись за работу. Только иволга порхала в лесу. Через три дня озеро стало глубже. В него устремились подземные ключи. Звери и птицы радовались. Теперь не страшна им жара. Прилетела и иволга. Но звери и пти'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ы прогнали её. С тех пор плачет ивол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-вол-га хо-чет пи-и-ить! И-вол-га хо-чет пи-и-ить! (по Г. Кустову). (64 сл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вери и птицы решили углубить озе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волга порхала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волгу прогн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И-вол-га хо-чет пи-и-и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. Составьте и запишите небольшой текст на тему «Скоро каникулы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5:00Z</dcterms:created>
  <dc:creator>Admin</dc:creator>
  <dc:description/>
  <dc:language>en-US</dc:language>
  <cp:lastModifiedBy>Admin</cp:lastModifiedBy>
  <dcterms:modified xsi:type="dcterms:W3CDTF">2013-04-04T18:18:00Z</dcterms:modified>
  <cp:revision>1</cp:revision>
  <dc:subject/>
  <dc:title/>
</cp:coreProperties>
</file>