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ниг на лето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4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едения, которые будем изучать на уроках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древней Греции и Древнего Рима Славянские миф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«Руслан и Людмил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огорельский «Черная курица или подземные жител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 «Вечера на хуторе близ Диканьки» «Заколдованное мест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 «Муму», «Воробе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Чехов рассказы Л.Н. Толстой «Кавказский пленни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нин «В деревн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Бажов «Каменный цвето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ндреев «Петька на дач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осов «Три охотни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осов «как патефон петуха от смерти спас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 Григорович «Гуттаперчевый мальчик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Лесков «Приведение в инженерном замк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. Железников «Чучело» Д.Дефо «Жизнь, необыкновенные и удивительные приключения Робинзона Крузо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К.Андерсен «Солове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 Твен «приключение Тома Сойер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к Лондон «Сказание о Кише», «Мексиканец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ндгрен «Приключение Эмиля из Лённеберги» или «Приключение Калле-сыщи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Верн «Таинственный остров», «Дети капитана Грант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 чте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жел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 (читаем в течение 5 класс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ин А.Г. «Коля пишет Оле, Оля пишет Коле», «Добрый гений», «Меня зовут Смешилка», "Очень страшные истории», «Мой брат играет на кларнете»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х Г., Пантелеев Л. «Республика ШКИ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ейкер Т. «Спорим, это мальчик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омоловВ.О. «Ива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ецина Т. «Заклятые подруги», «Заколдовать учителя? Нет проблем», «Как братьев превращают в лягушек», «Во всем виновато колдов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ов А. «Армия Трясогуз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бей В. «Вечер открытых сердец», «Герой ее романа», «Мечты сбываютс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кобойников В.М. «Все будет в поряд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нвуд Дж. «Маленький оборвы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ин А.Г. «Коля пишет Оле, Оля пишет Коле», «Добрый гений», «Меня зовут Смешилка», "Очень страшные истории», «Мой брат играет на кларнете»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х Г., Пантелеев Л. «Республика ШКИ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ейкер Т. «Спорим, это мальчик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омоловВ.О. «Ива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ецина Т. «Заклятые подруги», «Заколдовать учителя? Нет проблем», «Как братьев превращают в лягушек», «Во всем виновато колдовст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ов А. «Армия Трясогуз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бей В. «Вечер открытых сердец», «Герой ее романа», «Мечты сбываютс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кобойников В.М. «Все будет в поряд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рилов А. «В преддверии новой жиз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нвуд Дж. «Маленький оборвыш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ев В.П. «Сын полка», «Белеет парус одинок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шунов М.П. «Караул! Тигры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пивин В.П. «Мальчик со шпагой», «Мушкетер и фея», «Журавленок и молнии», «След крокодила», «Всадники со станции Роса», «Стеклянные тайны Симки Зуйка», «Та сторона, где ветер», «Синий город на Садовой», «Колыбельная для брата»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аева Ю.Г. «Первая рол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еллин С. «Милые крошки», «Гадкие Крошки, маленькие, но смертельно опасны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ензон Г.А. «Прощание с Дербервилем, или Необъяснимые поступ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хачева О.П. «Ля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инина О.Ю. «Елки-палки и Марг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шалл А. «Я умею прыгать через луж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веева Л.Г. «Мы из 5 «А» класса», «Качели», «Невеста из 7 «А», «Красавица из 6 «Б»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дев В.В. «Звонок на перемену», «Неизвестные приключения Баранки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генштерн С. «Письма о любви от 0 до 10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ина М.П. «Загогули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дина Н.А. «Партизанка Ла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лингер К. «Лети майский жу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ов Н.Н. «Приключения Толи Клюкви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еще больше интересных книг на сайте учителя русского языка и литературы Александровой Ирины Александров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ksandrovaia.ucoz.ru/index/vneklassnoe_chtenie/0-17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ОУ «Гимназия «Гармония» кабинет 3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ЧИТАТЕЛЬСКОГО ДНЕВ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желательно на отдельных страницах А-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 на прочитанное (около 10 предложени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е содержание отзыв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нравилось и не понравилось и поче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герои заполнились и поче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эпизод привлек внимание и поче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ветовал бы другу прочитать и почем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androvaia.ucoz.ru/index/vneklassnoe_chtenie/0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4:00Z</dcterms:created>
  <dc:creator>Александрова</dc:creator>
  <dc:description/>
  <dc:language>en-US</dc:language>
  <cp:lastModifiedBy>User</cp:lastModifiedBy>
  <cp:lastPrinted>2011-04-11T16:27:00Z</cp:lastPrinted>
  <dcterms:modified xsi:type="dcterms:W3CDTF">2018-05-14T07:44:00Z</dcterms:modified>
  <cp:revision>2</cp:revision>
  <dc:subject/>
  <dc:title/>
</cp:coreProperties>
</file>