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 диктанта по теме «Склонение прилагательных в единственном и множественном числе. Безударные окончания имён прилагательных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ктант 1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харная свёкл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ста лет назад сахар считали дорогим лекарством или излишней роскошью. Сахар был заморской редкостью. Его получали из сахарного тростника в далёкой Инд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ычной красной свёклы впервые получил сахар немецкий учёный двести лет назад. Но практическая польза от этого была маленькая. Сахара из обычной свёклы получалось очень мало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ую сахаристую свёклу отыскали позже. Она была необычная, белая и очень сладкая. Но производить на сахарной фабрике сахар из этой свёклы было делом убыточным. И только пятьдесят лет назад агрономы вывели прибыльную сахарную свёклу слаще тростника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амматические зада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редложениях 2-го абзаца указать род и падеж имён прилагательных. Выделить оконча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исать из диктанта слово с непроизносимой согласной. Написать проверочное слово. Написать ещё два слова на эту же орфограмм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исать из диктанта предложение с однородными второстепенными членам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берите слова по составу: сахаристую, заморской, тростни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ктант 2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още лет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яя жара заставила меня укрыться в роще. Я устроился под высоким кустом орешника. Над ним молоденький клён раскинул свои тонкие ветки. Листья слабо колебались в синей вышине, и их невесомые тени скользили надо мной. Я любовался игрой лёгких листьев на светлом небе. Удивительно приятное  занятие лежать на спине в лесу и глядеть в небо! Вам покажется, что вы смотрите в бездонное море, что оно широко расстилается над вами, что деревья не поднимаются, а отвесно падают в далёкие волн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ктант 3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ёртвое море.</w:t>
      </w:r>
    </w:p>
    <w:p>
      <w:pPr>
        <w:pStyle w:val="Normal"/>
        <w:spacing w:before="0" w:after="20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ода мёртвого моря голубого цвета, как и обычная морская, только несколько более тёмного оттенка. Она немного масляниста на ощупь благодаря большому содержанию соли. На вкус она неприятная, горькая. Содержание солей в воде Мёртвого моря в среднем в шесть раз больше, чем в океане. Поэтому животные и растения в ней не живут. Единственные живые существа, присутствие которых в ней удалось установить, оказались немногочисленными микроскопическими организмами. Удельный вес воды Мёртвого моря настолько велик, что человеческое тело не тонет, а легко всплывает на поверх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5:33:00Z</dcterms:created>
  <dc:creator>1</dc:creator>
  <dc:description/>
  <dc:language>en-US</dc:language>
  <cp:lastModifiedBy>1</cp:lastModifiedBy>
  <dcterms:modified xsi:type="dcterms:W3CDTF">2014-03-28T15:56:00Z</dcterms:modified>
  <cp:revision>4</cp:revision>
  <dc:subject/>
  <dc:title/>
</cp:coreProperties>
</file>