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диктанты, редактировани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имена так, чтобы они звучали ласково. Составьте два предлож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, Даша, Надя, Настя, Илюша, Катя, Серёжа, Витя, Костя, Маша, Игорь, Коля, Миша, Саша, Оля, Юл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ишите предло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росила … её книгу. Юрин … живёт в Москве. (брать, бра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сел на … . Учительница взяла … . (мел, ме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 … большим. Рабочие варят … . (сталь, ста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е исполнилось … лет. Я схватил длинный … . (шесть, шест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адайте слова по их знач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всегда готов помоч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учится только на «5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, который питается только мяс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играет на барабан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 слова в форме единственного чис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ы, снегопады, приветы, советы, грибы, швы, шаги, арбузы, карнизы, стрижи, паруса, глаза, голоса, хлеба, обеды, шарф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 синонимы, т. е. слова, близкие по значению данным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, государь, чашка, машина, собака, ученик, конь, друг, враг, дело, дорожка, родник, дождь, кроли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 антонимы, т. е. слова, противоположные по значению данным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й, хороший, тёплый, длинный, цельный, краткий, сдержанны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 предложения (фразеологизмы и пословицы) подходящими по смыслу слов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ть … не в своё дел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… бои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… на горе свистн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в …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одная сторона - …, чужая - …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 … везде, не бросай … в … 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, вставляя подходящие по смыслу предлоги, подчеркните их вместе со словами, к которым они относятс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сделан … резин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 шумят … берег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елают домики … птиц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оставили пианино … место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речнику прилетел скворец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ери подходящие по смыслу глаголы (слова, обозначающие действия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 караваном … 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… книг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солнышко … ярче и … тепле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ы на реке … с треском и … по вод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звонко … на ветк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авь подходящие прилагательные (слова, обозначающие признак предмета)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а …, …, … . Волк …, …, … . Лиса …, …, … . Ландыши …, …, … . Озеро …, …, … 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ьте из слов пословицы. С одной из пословиц составь небольшой рассказ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, ленивого, у, всег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с, апрель, водой, с, траво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ет, лёд, марте, в, щука, хвост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, знаниям, книга, ключ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сторонушке, воронушке, чужой, рад, сво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, по, осени, цыпля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чий, под, вода, камень, не, и, течёт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ьте из слов предложения, а из предложений текст. Озаглавьте его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, настали, деньки, вот. Маленькими, них, звонкими, с, капельками, стекает, вода. В, булькают, канавках, ручейки,  навстречу, весне, бегут. Свесились, с, сосульки, крыш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ьте из слов предложения, а из предложений текст. Озаглавьте его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, он, был, ушками, беленький, чёрненькими.  Через, нашла, день, мама, под, щенка, крыльцом.  Маленькая, горько, Дашенька, плачет. Щенок, на, убежал, зорьке, Буль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ьте из слов предложения, а из предложений текст. Озаглавьте его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, крошечки, дети, хлебные, им. Синички, мороз, сильный, в, прилетают, к, зимой, домам. Червячков, зимой, жучков, нет, и. Птички голодают.</w:t>
      </w:r>
    </w:p>
    <w:p>
      <w:pPr>
        <w:pStyle w:val="Style15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38:00Z</dcterms:created>
  <dc:creator>Наталья</dc:creator>
  <dc:description/>
  <cp:keywords/>
  <dc:language>en-US</dc:language>
  <cp:lastModifiedBy>1</cp:lastModifiedBy>
  <dcterms:modified xsi:type="dcterms:W3CDTF">2019-11-01T14:38:00Z</dcterms:modified>
  <cp:revision>2</cp:revision>
  <dc:subject/>
  <dc:title/>
</cp:coreProperties>
</file>