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е контрольные работы по русскому языку. 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ктанты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а реке.</w:t>
      </w:r>
    </w:p>
    <w:p>
      <w:pPr>
        <w:pStyle w:val="Normal"/>
        <w:shd w:fill="FFFFFF" w:val="clear"/>
        <w:spacing w:lineRule="atLeast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ат меня и маму катал на лодке по тихой речушке. Я крепко вцепился в бортик лодки. Брат ловко работал веслами. На воде тихо качались белые лилии и желтые кувшинки. Стрелой мчалась щука к стае мальков. Она подплыла к самой середине. Рыбешки выпрыгнули из воды. Потом они ловко плюхнулись в чистую прозрачную воду. Хищница вильнула хвостом и ушла в теплые воды. Мы плыли и наслаждались чудной русской природ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горах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збили палатки на гладкой площадке и остановились на ночлег. Ночь прошла спокойно. Наступило раннее утро. Я оглядел местность. Белел снег. Вот над горным склоном плывет орел. Ветер свистит в его распахнутых крыльях. Молчаливая тень скользит по склону. Лесные птицы прячутся в гуще ветвей. Орел перелетает от полянки к полянке. В ужасе бегут от него косули. Как мячики, прыгают в кусты зайцы. Всюду паника. Летит царь-птица. 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ластен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ц лета. Тяжелеют кисти у рябин. Я долго бродил по лесу и вышел на поляну. Там возвышалась большая копна сена. Я лег в душистое сено, дышал пряным запахом травы, смотрел на облака. Словно комочки облаков, в зелени рябины замелькали белые сорочьи бока. Сороки качались на гибких ветвях. Тут я заметил, что все птицы подлетают только к одной рябинк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ошел и попробовал ягоды со всех деревьев. Там, где сидели сороки, ягоды были сочными и сладкими. На других деревьях они оказались сухими и горькими. Вот так сороки! Слова для справок: вышел, возвышалась, пряный, сорочьи, замети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ая мал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На старой вырубке в зарослях лесной малины потерялась узкая тропинка. В жаркие дни мы ходим в лес за малиной. На тяжелых ветках висят спелые сладкие ягоды. Душно в лесном малинник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Трудно найти малинник в глухом лесу. Нужно хорошо знать лес, лесные стёжки, тропин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На полянах уже показались первые грибы. Ярко желтеют во мху золотистые лисички, прячутся под листочками сыроежки.              Радостными глазами смотрит на нас природа.</w:t>
      </w:r>
    </w:p>
    <w:p>
      <w:pPr>
        <w:pStyle w:val="Normal"/>
        <w:ind w:firstLine="567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очные спис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писать, выделить все изученные орфограмм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Где раки зим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 посмотреть: где же раки зимуют? Ударили первые морозы. На озере образовалась тонкая корочка ль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могают мне надеть гидрокостюм и разбивают лёд у берега. Под водой сумрачно и холодно. Плыву в глубину. Начинается глубокая яма, и на её дне пухлый слой ила, на котором видны буго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бугорки начинают шевелиться и вытягиваются длинные усы, показываются бусинки глаз. Раки лежат смирными рядами, утопают в иле по самые глаза. Стоило слегка задеть раков, как они вскакивают из своей постели и спасаются бегством. Но только я отплываю в сторону, и раки снова возвращаются на дно я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ивительное дере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бири растёт кедр. Он достигает в высоту сорока метров. Это ценное хвойное дерево. Из него делают посуду, меб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уде из древесины кедра неделями не киснет молоко. В прекрасной мебели из кедра не заводятся вредные насеком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шишек созревает к осени на кедре! Люди мешками собирают кедровые шишки. Из них добывают орешки. Крепкие шишки трут на особой тёрке. При этом орехи остаются целыми. Их отделяют от шелухи. В урожайный год в кедровнике поспевают тонны орехов. Из них делают полезное мас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ладимир Иванович Да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Иванович Даль был талантливым и трудолюбивым человеком. В его словаре более двухсот тысяч слов, тридцать тысяч пословиц, поговорок, зага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 материал своего словаря, Даль исколесил всю Россию. Он был даже в Сибири и на Урале. Владимир Иванович любил и понимал родной язык, умел видеть красоту в живом русском слове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был большим другом Пушкина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Васнецов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ы идём по улицам Москвы. Много красивых домов вокруг! За невысоким забором стоит сказочный терем. Долгие годы здесь жил со своей семьёй Виктор Михайлович Васнецов. Войди в этот чудесный дом! Мебель, печи, люстры выполнены по рисункам художника. Буфет похож на сказочный терем. Лавки и сундуки украшены чудесной резьбой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астерская художника. С картин на тебя смотрят Алёнушка, Царевна-лягушка и Иван-царевич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5:00Z</dcterms:created>
  <dc:creator>Admin</dc:creator>
  <dc:description/>
  <dc:language>en-US</dc:language>
  <cp:lastModifiedBy>Admin</cp:lastModifiedBy>
  <dcterms:modified xsi:type="dcterms:W3CDTF">2013-07-23T10:34:00Z</dcterms:modified>
  <cp:revision>2</cp:revision>
  <dc:subject/>
  <dc:title/>
</cp:coreProperties>
</file>