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ахождение периметра, площади сторон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– это сумма длин всех сторон фиг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фигуры измеряется в миллиметрах, сантиметрах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ямоуголь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=(а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2 ил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=а*2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ямоугольника, если известен перимет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:2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или   а=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2):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.</w:t>
      </w:r>
      <w:r>
        <w:rPr>
          <w:rFonts w:cs="Times New Roman" w:ascii="Times New Roman" w:hAnsi="Times New Roman"/>
          <w:sz w:val="28"/>
          <w:szCs w:val="28"/>
        </w:rPr>
        <w:t>=а*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квадр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.</w:t>
      </w:r>
      <w:r>
        <w:rPr>
          <w:rFonts w:cs="Times New Roman" w:ascii="Times New Roman" w:hAnsi="Times New Roman"/>
          <w:sz w:val="28"/>
          <w:szCs w:val="28"/>
        </w:rPr>
        <w:t>: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треуголь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cs="Times New Roman" w:ascii="Times New Roman" w:hAnsi="Times New Roman"/>
          <w:sz w:val="28"/>
          <w:szCs w:val="28"/>
        </w:rPr>
        <w:t>=а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фигуры измеряется в квадратных миллиметрах, квадратных сантиметрах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=а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вадр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в.</w:t>
      </w:r>
      <w:r>
        <w:rPr>
          <w:rFonts w:cs="Times New Roman" w:ascii="Times New Roman" w:hAnsi="Times New Roman"/>
          <w:sz w:val="28"/>
          <w:szCs w:val="28"/>
        </w:rPr>
        <w:t>=а*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ямоугольника, если известна его площад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9дм, а ширина 7 дм. Найди его периметр и площад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28 см. Чему равна его сторон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9 см, а ширина на 2 см короче. Чему равны периметр и площадь прямоугольн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прямоугольника 20 см, а ширина в 2 раза меньше. Найди его площад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23 дм, а ширина на 8 см короче. Чему равен его периметр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оля 22 км, длина 7 км. Найди ширину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ерамической плитки 7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ё длина 9 см. Найди периметр пли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ва прямоугольника одинаковой площади. Ширина первого –4 см, длина 6 см, а длина второго 8 см. Какова ширина второго прямоугольник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ямоугольника 8 м. Чему равна ширина, если периметр 24 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ямоугольника 8 м. Чему равна ширина, если площадь 24 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и вырыли котлован длиной 12 м и шириной 5 м. Но оказалось, что в чертеже была ошибка, и им пришлось увеличить котлован на 2 м, а длину уменьшить на 1 м. Какова теперь площадь котлована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и вырыли котлован длиной 12 м и шириной 5 м. Но оказалось, что в чертеже была ошибка, и им пришлось увеличить котлован на 2 м, а длину уменьшить на 1 м. Как изменилась площадь котлована?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7:00Z</dcterms:created>
  <dc:creator>Наталья</dc:creator>
  <dc:description/>
  <dc:language>en-US</dc:language>
  <cp:lastModifiedBy>Наталья Плотникова</cp:lastModifiedBy>
  <dcterms:modified xsi:type="dcterms:W3CDTF">2016-09-26T14:57:00Z</dcterms:modified>
  <cp:revision>2</cp:revision>
  <dc:subject/>
  <dc:title/>
</cp:coreProperties>
</file>