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математике для 3 класса на зимние каникул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я произве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2*1                          295*3                               4*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*64                            0*563                               0*95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2*0                          58*6                                 93*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7*9                             678*1                              4*1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*49                             0*763                              145*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*4                           123*8                              0*20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значения произведений, сделав подробную зап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*3                          156*4                               316*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8*2                           108*5                              109*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3*4                            189*8                              423*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6*7                            138*7                              139*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*2                            425*2                              207*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85*6                            196*5                              2*382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 пропуски так, чтобы получились верные равенства (постарайся найти не одно решен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*2 = -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*2 =  - -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-*7= - -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* - = -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* - = -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* - = - 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 программу действий и найди значения выра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*8 – 36*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65 – 658)*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*8 – 59*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5:5+45)*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 корни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+ (372-183) = 507                                                               а + 574 = 937-69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ок земли огородили забором из щитов, длина каждого из которых 3 м. Сколько израсходовали таких щитов, если длина участка 100 м, а ширина в 2 раза меньше дли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ларёк привезли 72 кг яблок и столько же груш. Яблоки были упакованы в ящики по 8 кг, а груши – по 6 кг. Сколько ящиков с фруктами привезли в ларёк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восьми корзинах лежали сливы по 20 кг в каждой. Для отправки их разложили в ящики по 5 кг. Сколько потребовалось ящиков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одной пасеки привезли 36 кг мёда, а с другой в 2 раза больше. Весь мёд разлили в банки по 4 кг в каждую. Сколько банок потребова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Шести лошадям и девяти коровам в день выдают 123 кг сена. Каждая лошадь получает 7 кг сена. Сколько килограммов сена получает каждая коров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 в сантимет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4дм5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м9д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м3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дм4с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м7см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г5г…25г                            856г…1кг              195мин…3ч15м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кг500г…4500г                     4ц…43кг               2ч16мин…140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52:00Z</dcterms:created>
  <dc:creator>Admin</dc:creator>
  <dc:description/>
  <dc:language>en-US</dc:language>
  <cp:lastModifiedBy>Admin</cp:lastModifiedBy>
  <dcterms:modified xsi:type="dcterms:W3CDTF">2013-01-03T11:21:00Z</dcterms:modified>
  <cp:revision>2</cp:revision>
  <dc:subject/>
  <dc:title/>
</cp:coreProperties>
</file>