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ме «Первое склонение имён существительных. Окончания имён существительных первого скло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6"/>
      </w:tblGrid>
      <w:tr>
        <w:trPr>
          <w:trHeight w:val="29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29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и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, -о, -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 -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 -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и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 -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, -а, -я, -о, -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и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 ой, -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м, -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нительный и винительный падеж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падеж выделенных имён существительны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земли шёл </w:t>
      </w:r>
      <w:r>
        <w:rPr>
          <w:rFonts w:cs="Times New Roman" w:ascii="Times New Roman" w:hAnsi="Times New Roman"/>
          <w:b/>
          <w:sz w:val="28"/>
          <w:szCs w:val="28"/>
        </w:rPr>
        <w:t>пар</w:t>
      </w:r>
      <w:r>
        <w:rPr>
          <w:rFonts w:cs="Times New Roman" w:ascii="Times New Roman" w:hAnsi="Times New Roman"/>
          <w:sz w:val="28"/>
          <w:szCs w:val="28"/>
        </w:rPr>
        <w:t xml:space="preserve">. Мы заметили </w:t>
      </w:r>
      <w:r>
        <w:rPr>
          <w:rFonts w:cs="Times New Roman" w:ascii="Times New Roman" w:hAnsi="Times New Roman"/>
          <w:b/>
          <w:sz w:val="28"/>
          <w:szCs w:val="28"/>
        </w:rPr>
        <w:t>пар</w:t>
      </w:r>
      <w:r>
        <w:rPr>
          <w:rFonts w:cs="Times New Roman" w:ascii="Times New Roman" w:hAnsi="Times New Roman"/>
          <w:sz w:val="28"/>
          <w:szCs w:val="28"/>
        </w:rPr>
        <w:t xml:space="preserve"> над рекой. На берегу Невы стоит красивый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.Люди построили </w:t>
      </w:r>
      <w:r>
        <w:rPr>
          <w:rFonts w:cs="Times New Roman" w:ascii="Times New Roman" w:hAnsi="Times New Roman"/>
          <w:b/>
          <w:sz w:val="28"/>
          <w:szCs w:val="28"/>
        </w:rPr>
        <w:t>гор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, вставив пропущенные буквы. Определите падежи всех имён существитель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х…лодная з…ма. (К)…кну (п…д)л…тела синич…ка. Бабушка пож…лела птич…ку. Через открытую форточ…ку она впустила синицу (в)комн…ту. Всю долгую зиму (пр…)ж…ла синич…ка (в)кварти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ишите подходящие по смыслу имена существительные первого скло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упила … . Ласточки увидели … . … выследила вкусную добыч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запишите словосочетания с данными глаголами. Имена существительные ставьте в И. п. и В. п. Определите падежи. Выделите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ить, нарядила, закинул, устилает, подпевал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оставьте и запишите 4 предложения с указанными словами в И. п., В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са, ды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ный падеж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оставьте и запишите словосочетания с именами существительными в Р. п. единственного чис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ыделите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уя (рыба), постройка (дача), письмо (сестра), край (земля), цветок (гвоздика), окраина (деревн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те словосочетания с существительными в Р. п. единственного числа .Выделите окончания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 от деревни протекает река. У речки туристы сделали привал. На берегу они раскинули пала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, вставив пропущ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ревн… до речк… д…рога шла через поле. У д…рог… р…сла развесистая  б…рёза. Около б…рё…ки скачут в…р…бь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, вставляя вместо точек подходящие по смыслу  существительные 1 склонения. Определите падежи имён существительных, выделите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мех у … . Чёрные ягоды у … .  Дедушка выкопал корнеплоды …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мените словосочетания так, чтобы выделенные существительные стояли в Р. п. единственного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тру, </w:t>
      </w:r>
      <w:r>
        <w:rPr>
          <w:rFonts w:cs="Times New Roman" w:ascii="Times New Roman" w:hAnsi="Times New Roman"/>
          <w:sz w:val="28"/>
          <w:szCs w:val="28"/>
        </w:rPr>
        <w:t xml:space="preserve">косить </w:t>
      </w:r>
      <w:r>
        <w:rPr>
          <w:rFonts w:cs="Times New Roman" w:ascii="Times New Roman" w:hAnsi="Times New Roman"/>
          <w:b/>
          <w:sz w:val="28"/>
          <w:szCs w:val="28"/>
        </w:rPr>
        <w:t>траву</w:t>
      </w:r>
      <w:r>
        <w:rPr>
          <w:rFonts w:cs="Times New Roman" w:ascii="Times New Roman" w:hAnsi="Times New Roman"/>
          <w:sz w:val="28"/>
          <w:szCs w:val="28"/>
        </w:rPr>
        <w:t xml:space="preserve">, ремонтировать </w:t>
      </w:r>
      <w:r>
        <w:rPr>
          <w:rFonts w:cs="Times New Roman" w:ascii="Times New Roman" w:hAnsi="Times New Roman"/>
          <w:b/>
          <w:sz w:val="28"/>
          <w:szCs w:val="28"/>
        </w:rPr>
        <w:t>квартиру</w:t>
      </w:r>
      <w:r>
        <w:rPr>
          <w:rFonts w:cs="Times New Roman" w:ascii="Times New Roman" w:hAnsi="Times New Roman"/>
          <w:sz w:val="28"/>
          <w:szCs w:val="28"/>
        </w:rPr>
        <w:t xml:space="preserve">, решать </w:t>
      </w:r>
      <w:r>
        <w:rPr>
          <w:rFonts w:cs="Times New Roman" w:ascii="Times New Roman" w:hAnsi="Times New Roman"/>
          <w:b/>
          <w:sz w:val="28"/>
          <w:szCs w:val="28"/>
        </w:rPr>
        <w:t>задачу</w:t>
      </w:r>
      <w:r>
        <w:rPr>
          <w:rFonts w:cs="Times New Roman" w:ascii="Times New Roman" w:hAnsi="Times New Roman"/>
          <w:sz w:val="28"/>
          <w:szCs w:val="28"/>
        </w:rPr>
        <w:t xml:space="preserve">, посеять </w:t>
      </w:r>
      <w:r>
        <w:rPr>
          <w:rFonts w:cs="Times New Roman" w:ascii="Times New Roman" w:hAnsi="Times New Roman"/>
          <w:b/>
          <w:sz w:val="28"/>
          <w:szCs w:val="28"/>
        </w:rPr>
        <w:t>пшеницу</w:t>
      </w:r>
      <w:r>
        <w:rPr>
          <w:rFonts w:cs="Times New Roman" w:ascii="Times New Roman" w:hAnsi="Times New Roman"/>
          <w:sz w:val="28"/>
          <w:szCs w:val="28"/>
        </w:rPr>
        <w:t xml:space="preserve">, открыть </w:t>
      </w:r>
      <w:r>
        <w:rPr>
          <w:rFonts w:cs="Times New Roman" w:ascii="Times New Roman" w:hAnsi="Times New Roman"/>
          <w:b/>
          <w:sz w:val="28"/>
          <w:szCs w:val="28"/>
        </w:rPr>
        <w:t>выстав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ельный падеж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 данных слов составьте и запишите словосочетания с существительными в Д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ть, страна, по; прислушаться, к, песня; погладить, голова, по; приблизиться, стена, к; помогать, Надежда Петров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уйте от существительных третьего склонения существительные первого склонения и запишите с ними словосочетания в дательно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, печь, лошадь, морковь, ноч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умайте и запишите 5-6 предложений с именами существительными 1 склонения в Д. 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. Определите границы предложений. Определите падежи имён существительных. Выделите оконч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одл…тали к Ир… хорошо в…сной птиц… и букашк… по л…сной п…лянке в…ётся у…кая доро…ка к опу…к… леса по доро…к… к сторожк… шли ребята по тропинк… к дач… росла черёмух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ный падеж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ьте и запишите словосочетания с именами существительными в П. п. един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ли (выставка), сказка (репка), сидит (ладошка), висят (груша), песни (Родина), купила (касса), поехали (машин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. Определите падежи имён существительных и выделите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… черёмух…, на вершин… горк…, по дорожк… к сторожк…, от кочк… к кочк…, в долин… речк…, для лошадк… около избушк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, исправив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 мыжка ночю внорки: «Спи, мышонок, зомалчи! Дам тебе я хлебной корки и огарочек свечи». Грип растёт среди дорошке, галава на тонкой нош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ительный падеж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запишите словосочетания с именами существительными в Т. п. един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(дедушка), пролетал (пустыня), увидел (дорожка), сидел (парта), взлетали (осока), запахло (хво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запишите предложения с именами существительными 1 склонения в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я, кружились, лас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, неделя, не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, сварили, ры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, вернулся, лис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ишите существительные в Т. п., где можно, используйте предлог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ин… -  …, в башн… - …, у рощ… - …, в яблон… - …, из вишн… - …, по улиц… - …, к каш… - …, на ромашк… - …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знаний об окончаниях имён существительных первого скло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, вставляя пропущенные буквы. Определите падежи и выделите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ть о побед…, путь к побед…, приём в поликлиник…, быть у поликлиник…, цветы черёмух…, песня о черёмух…, жить в деревн…, уехать из деревн…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предложения из слов каждой строки, используя пред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, вышел, стар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, природа, за одну, всё, измен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низкие, ползли, об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, они, чуть, верхушка, цепля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снежинка, кружилась, из мягких, живая, пушистых, с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сти, старик, рыболовные, поехал, собака, лодка, смотре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травинке, хвоинке хотелось быстрее поймать первую каплю дождя. От речки к деревне вела извилистая тропка. Я медленно шёл по тропинке. Она вывела меня к опушке леса. Пошёл дождь. Рябчик скрылся в середине густой ёлки. Под веточкой устроился зяблик. Пробежал ёж. Дождь шёл тихо. Мне казалось, что он что-то шепчет ёл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09:00Z</dcterms:created>
  <dc:creator>Admin</dc:creator>
  <dc:description/>
  <dc:language>en-US</dc:language>
  <cp:lastModifiedBy>Admin</cp:lastModifiedBy>
  <dcterms:modified xsi:type="dcterms:W3CDTF">2013-02-02T09:51:00Z</dcterms:modified>
  <cp:revision>11</cp:revision>
  <dc:subject/>
  <dc:title/>
</cp:coreProperties>
</file>