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ме «Второе склонение имён существительных. Окончания имён существительных второго склоне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595"/>
        <w:gridCol w:w="1596"/>
      </w:tblGrid>
      <w:tr>
        <w:trPr>
          <w:trHeight w:val="29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29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к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, -о, 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 -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, -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 -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, -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, -а, -я, -о, -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итель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 ой, -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ом, -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ный паде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-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уйте однокоренные существительные второго скло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яблоня, картошка, коза, ро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, запишите склонение данных имён существительных и запишите к ним синонимы второго скло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пилот, рынок, портфель, пастбище, машина, воин, друг, софа, передник, мелод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ие именительного, винительного и родительного, дательного падежей имён существительных второго скло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слова КУСТ, ОЗЕРО, ЛЕЩ в И. п., Р. п., В. п., Д. 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ите данные словосочетания на словосочетания из двух существительных. Обозначь падеж второго существительног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ье логово, гусиное перо, медвежья шкура, лебяжий пух, оленьи рог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. Слова, данные в скобках, употребите в нужном падеж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любит (сметана, молоко, масло). Я получил письмо от (бабушка, брат, товарищ). Дети видели в зоопарке (лиса, волк, слон, медведь). Сестра связала (шапка, шарф, платье, свитер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 предложения именами существительными, имеющими те грамматические признаки, которые даны в скобках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(2 скл., И.п., ед. ч.) купил (1 скл., В.п., ед.ч.) и (2 скл., В.п., ед.ч.). Утром (2 скл., И.п., ед.ч.) и (1 скл., И.п.,ед.ч.) пошёл на (2 скл., В.п.,ед.ч.) ловить (1 скл., В.п., ед.ч.). Из (2 скл., Р.п., ед.ч.) (2 скл., И.п., ед.ч.) увидел (1 скл., В.п.,ед.ч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запишите рассказ на тему «В зоопарке». Употребите слово ОЛЕНЬ в И.п., В.п., Р.п., Д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ительный падеж имён существительных второго скло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запишите словосочетания с именами существительными в творительном падеж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 (иней), покрылись (лёд), несёт (холод), забиваю (молоток), падал (ливень), сидел (приятель), заливается (ла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, вставляя пропущенные буквы. Определите падежи и склонение всех имён существительных. Выделите оконч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оризонт… нависли тучи. Они п…лзли по небу мохнат… звер… . (С,з)б…лота н…сло хол…д… и туман… . Мы с товарищ… пошли на ре…ку лес… . Т…ш…на нарушалась шелест… высокой травы. Дятел клюв… долбит ш…шку ели и языком достаёт семена. Собака стоит под дерев…, смотрит на ря…чика и заливается ла… 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кончаниях имён существительных 1 и 2 склонения творительного падежа после шипящих и Ц под ударением пишется -О, а без ударения -Е (мячОМ, душЕМ, ученицЕЙ, овцО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 словосочетания в два столби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ой пыльц…й, сказочным королевич…м, прекрасной птиц…й, берёзовой рощ…й, с грустным плач…м, суп с лапш…й, пришёл с врач…м, с добрым сердц…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ный падеж имён существительных второго склон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тавьте и запишите словосочет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(самолёт), ночевал (осинник), мечтать (автомобиль), рисовать (альбом), выехали (поле), лежит (кресло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берите к выделенным словам антонимы 2 склон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нце</w:t>
      </w:r>
      <w:r>
        <w:rPr>
          <w:rFonts w:cs="Times New Roman" w:ascii="Times New Roman" w:hAnsi="Times New Roman"/>
          <w:sz w:val="28"/>
          <w:szCs w:val="28"/>
        </w:rPr>
        <w:t xml:space="preserve"> лета, живём в </w:t>
      </w:r>
      <w:r>
        <w:rPr>
          <w:rFonts w:cs="Times New Roman" w:ascii="Times New Roman" w:hAnsi="Times New Roman"/>
          <w:b/>
          <w:sz w:val="28"/>
          <w:szCs w:val="28"/>
        </w:rPr>
        <w:t>деревне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/>
          <w:sz w:val="28"/>
          <w:szCs w:val="28"/>
        </w:rPr>
        <w:t>тишине</w:t>
      </w:r>
      <w:r>
        <w:rPr>
          <w:rFonts w:cs="Times New Roman" w:ascii="Times New Roman" w:hAnsi="Times New Roman"/>
          <w:sz w:val="28"/>
          <w:szCs w:val="28"/>
        </w:rPr>
        <w:t xml:space="preserve"> леса, рассказ о </w:t>
      </w:r>
      <w:r>
        <w:rPr>
          <w:rFonts w:cs="Times New Roman" w:ascii="Times New Roman" w:hAnsi="Times New Roman"/>
          <w:b/>
          <w:sz w:val="28"/>
          <w:szCs w:val="28"/>
        </w:rPr>
        <w:t>враге</w:t>
      </w:r>
      <w:r>
        <w:rPr>
          <w:rFonts w:cs="Times New Roman" w:ascii="Times New Roman" w:hAnsi="Times New Roman"/>
          <w:sz w:val="28"/>
          <w:szCs w:val="28"/>
        </w:rPr>
        <w:t xml:space="preserve">, идти в </w:t>
      </w:r>
      <w:r>
        <w:rPr>
          <w:rFonts w:cs="Times New Roman" w:ascii="Times New Roman" w:hAnsi="Times New Roman"/>
          <w:b/>
          <w:sz w:val="28"/>
          <w:szCs w:val="28"/>
        </w:rPr>
        <w:t>конце</w:t>
      </w:r>
      <w:r>
        <w:rPr>
          <w:rFonts w:cs="Times New Roman" w:ascii="Times New Roman" w:hAnsi="Times New Roman"/>
          <w:sz w:val="28"/>
          <w:szCs w:val="28"/>
        </w:rPr>
        <w:t xml:space="preserve">, жить в </w:t>
      </w:r>
      <w:r>
        <w:rPr>
          <w:rFonts w:cs="Times New Roman" w:ascii="Times New Roman" w:hAnsi="Times New Roman"/>
          <w:b/>
          <w:sz w:val="28"/>
          <w:szCs w:val="28"/>
        </w:rPr>
        <w:t>ссоре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>севере</w:t>
      </w:r>
      <w:r>
        <w:rPr>
          <w:rFonts w:cs="Times New Roman" w:ascii="Times New Roman" w:hAnsi="Times New Roman"/>
          <w:sz w:val="28"/>
          <w:szCs w:val="28"/>
        </w:rPr>
        <w:t xml:space="preserve"> страны, в </w:t>
      </w:r>
      <w:r>
        <w:rPr>
          <w:rFonts w:cs="Times New Roman" w:ascii="Times New Roman" w:hAnsi="Times New Roman"/>
          <w:b/>
          <w:sz w:val="28"/>
          <w:szCs w:val="28"/>
        </w:rPr>
        <w:t>вопросе</w:t>
      </w:r>
      <w:r>
        <w:rPr>
          <w:rFonts w:cs="Times New Roman" w:ascii="Times New Roman" w:hAnsi="Times New Roman"/>
          <w:sz w:val="28"/>
          <w:szCs w:val="28"/>
        </w:rPr>
        <w:t xml:space="preserve"> ученика, песня о </w:t>
      </w:r>
      <w:r>
        <w:rPr>
          <w:rFonts w:cs="Times New Roman" w:ascii="Times New Roman" w:hAnsi="Times New Roman"/>
          <w:b/>
          <w:sz w:val="28"/>
          <w:szCs w:val="28"/>
        </w:rPr>
        <w:t>вой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думайте по 3 слова с безударными окончаниями –Е или –И, используя пред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1 скл.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 1 скл.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1 скл. 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2 скл. 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7:00Z</dcterms:created>
  <dc:creator>Admin</dc:creator>
  <dc:description/>
  <dc:language>en-US</dc:language>
  <cp:lastModifiedBy>Admin</cp:lastModifiedBy>
  <dcterms:modified xsi:type="dcterms:W3CDTF">2013-03-06T15:20:00Z</dcterms:modified>
  <cp:revision>5</cp:revision>
  <dc:subject/>
  <dc:title/>
</cp:coreProperties>
</file>